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2239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люговка, с. Новоуколово, с. Староуколово,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105001, 31:07:0106004, 31:07:0106010, 31:07:0106012, 31:07:0106014, 31:07:0107002, 31:07:0107003, 31:07:0107007, 31:07:0107008, 31:07:0107010, 31:07:010701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105001, 31:07:0106004, 31:07:0106010, 31:07:0106012, 31:07:0106014, 31:07:0107002, 31:07:0107003, 31:07:0107007, 31:07:0107008, 31:07:0107010, 31:07:010701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Новоуколово, улица Центральная, д. 10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16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15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0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1-31T07:05:00Z</dcterms:modified>
  <cp:revision>14</cp:revision>
  <dc:subject/>
  <dc:title/>
</cp:coreProperties>
</file>