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Новоуко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 Белгоро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оук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 сентября  2009 года </w:t>
        <w:tab/>
        <w:tab/>
        <w:tab/>
        <w:tab/>
        <w:tab/>
        <w:tab/>
        <w:t xml:space="preserve">                   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Устав Новоукол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земское собрание Новоуколовского сельского поселения               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Новоуколовского сельского поселения  муниципального района «Красненский район» Белгородской области, принятый решением земского собрания Новоуколовского сельского поселения от 16 июня 2007 года № 29 (в редакции решения от 20 марта 2009 года № 70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6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5 дополнить сло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 иными муниципальными правовыми акт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1 пункты 18, 27, 31 признать утратившими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0 части 1 после слов «малого» дополнить словами «и средне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ами 8, 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2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части 3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осуществляемого в порядке и по основаниям, предусмотренным федеральным законом, а также в случае упразднения сельского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пунктами 4,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увеличения численности избирателей сельского поселения более чем на 25 процентов, произошедшего вследствие изменения границ сельского поселения или объединения сельского поселения с городским округ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4 Уста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бзац 1 дополнить 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0) принятие решения об удалении главы сельского поселения в отставку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олнить абзацем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емское собрание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 и иных подведомственных главе сельского поселения органов местного самоуправления, в том числе о решении вопросов, поставленных Земским собранием сельского поселения в первый  месяц второго квартала года, следующего за отчетным. Порядок заслушивания ежегодных отчетов определяется решением  земского собрания сельского поселе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5 Уст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1 после слов  «рассчитанные на неоднократное применение,» дополнить словами «решение об удалении главы сельского поселения в отставку,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6 Уст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двух третей» заменить словами «пятидесяти процентов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97"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>в статье 17 Устава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часть 3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«3. Решения Земского собрания сельского поселения по вопросам организации своей деятельности, а также решение об удалении главы сельского поселения в отставку вступают в силу со дня их принятия, если иное не установлено действующим законодательством, настоящим Уставом или самим решением.»;</w:t>
      </w:r>
    </w:p>
    <w:p>
      <w:pPr>
        <w:pStyle w:val="Normal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7 дополнить  пунктами 2.1., 12, 13, 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) удаления в отставку в соответствии со статьей 18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еобразования сельского поселения, осуществляемого в порядке и по основаниям, предусмотренным федеральным законом, а также в случае упраздн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увеличения численности избирателей сельского поселения более чем на 25 процентов, произошедшего вследствие изменения границ сельского поселения или объединения сельского поселения с городским округ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Устав статьей 18.1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8.1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ями для удаления главы сельского поселения в отставку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шения, действия (бездействие) главы сельского поселения, повлекшие (повлекшее) наступление последствий, предусмотренных федеральным законом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, данная два раза подряд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ива депутатов земского собрания сельского поселения об удалении главы сельского поселения в отставку, выдвинутая не менее чем одной третью от установленной численности депутатов земского собрания сельского поселения, оформляется в виде обращения, которое вносится в земское собрание сельского поселения. Указанное обращение вносится вместе с проектом решения земского собрания сельского поселения  об удалении главы сельского поселения в отставку. О выдвижении данной инициативы глава сельского поселения и губернатор Белгородской области уведомляю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,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, и (или) решений, действий (бездействия) главы сельского поселения, повлекших (повлекшего) наступление последствий, предусмотренных федеральным законом, решение об удалении главы сельского поселения в отставку может быть принято только при согласии губернатора Белгородской обла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Инициатива губернатора Белгородской области об удалении главы сельского поселения в отставку оформляется в виде обращения, которое вносится в земское собрание сельского поселения вместе с проектом соответствующего решения земского собрания сельского поселения. </w:t>
        <w:br/>
        <w:t>О выдвижении данной инициативы глава сельского поселения уведомляе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шение земского собрания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земского собрания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, председательствующим на заседании земского собрания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, если глава сельского поселения, присутствует на заседании земского собрания сельского поселения, на котором рассматривается вопрос об удалении его в отставку, указанное заседание проходит под председательством депутата земского собрания сельского поселения, уполномоченного на это земским собранием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 рассмотрении и принятии земским собранием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ение ему возможности дать депутатам земского собрания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, если глава сельского поселения не согласен с решением земского собрания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. В случае, если глава сельского поселения в письменном виде изложил свое особое мнение по вопросу удаления его в отставку, оно подлежит обнародованию одновременно с указанным решением земского собрания сельского поселения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В случае,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,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, на котором рассматривался указанный вопрос.»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19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асть 1 дополнить пунктом 6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обеспечивает  осуществление  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олнить частью 2,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Глава  сельского поселения подконтролен и подотчетен населению и Земскому собранию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, в том числе о решении вопросов, поставленных земским собранием сель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2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асть 1 дополнить вторым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ниматься иной оплачиваемой деятельностью, за исключением преподавательской , научной и иной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преподавательская, научная и иная  творческая деятельность не может финансироваться исключительно за счет средств иностранных государств, международных и  иностранных организаций, иностранных граждан и лиц без гражданства, если иное не предусмотрено международным 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 частью 6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Депутат  земского собрания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об административном правонарушен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Глава администрации сельского поселения, осуществляющий свои полномочия на основе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контролен и подотчетен земскому собранию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ет земскому собранию сельского поселения ежегодный отчет о результатах своей деятельности и деятельности администрации сельского поселения, в  том числе о решении вопросов, поставленных земским собрание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осуществление администрацией сельского поселения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 Глава администрации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 творческой деятельности. При этом преподавательская, научная и иная  творческая деятельность не может финансироваться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30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после слов «постановления» дополнить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после слов «распоряжения» дополнить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ми «главы администрации сельского поселения» заменить 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главы администрации сельского поселения» заменить словами « 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главы администрации сельского поселения» заменить словами «администрации 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6 слова «главы администрации» заменить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 статье 33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асть 1 дополнить пунктами 11, 12, 1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сельского поселения, осуществляемого в порядке и по основаниям, предусмотренным федеральным законом, а также в случае упраздне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величения  численности  избирателей сельского поселения более чем на 25 процентов, произошедшего вследствие изменения границ сельского поселения или объединения сельского поселения с городским округ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в статье 42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ями 3.1 и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Голосование по вопросам изменения границ сельского поселения, преобразования сельского поселения назначается земским собр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тоги голосования по вопросам изменения границ сельского поселения, преобразования сельского поселения и принятые решения подлежат обнародовани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4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2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статье 52 Устава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/>
      </w:pPr>
      <w:r>
        <w:rPr>
          <w:spacing w:val="-1"/>
          <w:sz w:val="28"/>
          <w:szCs w:val="28"/>
        </w:rPr>
        <w:tab/>
        <w:t>- часть 1 после слов «на территории сельского поселения» дополнить словами «, а также прокурором района и вышестоящим прокурор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решение о внесении изменений и дополнений в Устав  Нов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Новоуколовского сельского поселения муниципального района «Красненский район» Белгородской области с изменениями и дополнениями, внесенными решением земского собр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администрации Новоуко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решение земского собрания «О внесении изменений и дополнений в Устав Новоуколовского сельского поселения муниципального района «Красненский район» Белгородской области»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Новоуко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лгородской области                                                              Стрекозов Н.Е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5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ind w:firstLine="485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color w:val="000000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0:00Z</dcterms:created>
  <dc:creator>uskov</dc:creator>
  <dc:description/>
  <cp:keywords/>
  <dc:language>en-US</dc:language>
  <cp:lastModifiedBy>www.PHILka.RU</cp:lastModifiedBy>
  <cp:lastPrinted>2009-09-19T12:51:00Z</cp:lastPrinted>
  <dcterms:modified xsi:type="dcterms:W3CDTF">2009-10-10T06:14:00Z</dcterms:modified>
  <cp:revision>45</cp:revision>
  <dc:subject/>
  <dc:title>Устав муниципального района</dc:title>
</cp:coreProperties>
</file>