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Новоуко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района Белгородской област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оуколово</w:t>
      </w:r>
    </w:p>
    <w:p>
      <w:pPr>
        <w:pStyle w:val="Normal"/>
        <w:tabs>
          <w:tab w:val="clear" w:pos="709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 марта  2009 года </w:t>
        <w:tab/>
        <w:tab/>
        <w:tab/>
        <w:tab/>
        <w:tab/>
        <w:tab/>
        <w:t xml:space="preserve">                    № 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Устав Новоуколов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, земское собрание Новоуколовского сельского поселения                 </w:t>
      </w:r>
      <w:r>
        <w:rPr>
          <w:b/>
          <w:bCs/>
          <w:sz w:val="28"/>
          <w:szCs w:val="28"/>
        </w:rPr>
        <w:t>р е ш и л о</w:t>
      </w:r>
      <w:r>
        <w:rPr>
          <w:b/>
          <w:spacing w:val="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Устав Новоуколовского сельского поселения  муниципального района «Красненский район» Белгородской области, принятый решением земского собрания Новоуколовского сельского поселения от 16 июня 2007 года № 29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часть 2 статьи 15 Устава дополнить слова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.а также прокурором района и вышестоящим прокурор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нять решение о внесении изменений и дополнений в Устав  Новоуколовского сельского поселения муниципального района «Красненский район» Бел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я Устава Новоуколовского сельского поселения муниципального района «Красненский район» Белгородской области с изменениями и дополнениями, внесенными решением земского собрания Новоуколовского сельского поселения муниципального района « Красненский район»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учить главе Новоуколов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народовать решение земского собрания «О внесении изменений и дополнений в Устав Новоуколовского сельского поселения муниципального района «Красненский район» Белгородской области»,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Новоукол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елгородской области                                                              Н.Стрекозов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5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i/>
      <w:szCs w:val="20"/>
    </w:rPr>
  </w:style>
  <w:style w:type="paragraph" w:styleId="3">
    <w:name w:val="Основной текст с отступом 3"/>
    <w:basedOn w:val="Normal"/>
    <w:qFormat/>
    <w:pPr>
      <w:ind w:firstLine="485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jc w:val="both"/>
    </w:pPr>
    <w:rPr>
      <w:color w:val="000000"/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10:00Z</dcterms:created>
  <dc:creator>uskov</dc:creator>
  <dc:description/>
  <cp:keywords/>
  <dc:language>en-US</dc:language>
  <cp:lastModifiedBy>www.PHILka.RU</cp:lastModifiedBy>
  <cp:lastPrinted>2012-01-09T14:14:00Z</cp:lastPrinted>
  <dcterms:modified xsi:type="dcterms:W3CDTF">2012-01-09T11:14:00Z</dcterms:modified>
  <cp:revision>50</cp:revision>
  <dc:subject/>
  <dc:title>Устав муниципального района</dc:title>
</cp:coreProperties>
</file>