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65"/>
        <w:jc w:val="center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595" w:hanging="0"/>
        <w:jc w:val="center"/>
        <w:rPr>
          <w:color w:val="272727"/>
          <w:spacing w:val="43"/>
          <w:w w:val="112"/>
          <w:sz w:val="32"/>
          <w:szCs w:val="32"/>
        </w:rPr>
      </w:pPr>
      <w:r>
        <w:rPr>
          <w:color w:val="272727"/>
          <w:spacing w:val="43"/>
          <w:w w:val="112"/>
          <w:sz w:val="32"/>
          <w:szCs w:val="32"/>
        </w:rPr>
        <w:t xml:space="preserve">    </w:t>
      </w:r>
      <w:r>
        <w:rPr>
          <w:color w:val="272727"/>
          <w:spacing w:val="43"/>
          <w:w w:val="112"/>
          <w:sz w:val="32"/>
          <w:szCs w:val="32"/>
        </w:rPr>
        <w:t>БЕЛГОРОДСКАЯ ОБЛАСТЬ</w:t>
      </w:r>
    </w:p>
    <w:p>
      <w:pPr>
        <w:pStyle w:val="Normal"/>
        <w:shd w:fill="FFFFFF" w:val="clear"/>
        <w:spacing w:lineRule="exact" w:line="365"/>
        <w:ind w:right="595" w:hanging="0"/>
        <w:jc w:val="center"/>
        <w:rPr>
          <w:color w:val="272727"/>
          <w:spacing w:val="-28"/>
          <w:w w:val="112"/>
          <w:sz w:val="32"/>
          <w:szCs w:val="32"/>
        </w:rPr>
      </w:pPr>
      <w:r>
        <w:rPr>
          <w:color w:val="272727"/>
          <w:spacing w:val="-28"/>
          <w:w w:val="112"/>
          <w:sz w:val="32"/>
          <w:szCs w:val="32"/>
        </w:rPr>
        <w:t>МУНИЦИПАЛЬНЫЙ РАЙОН «КРАСНЕНСКИИ РАЙОН»</w:t>
      </w:r>
    </w:p>
    <w:p>
      <w:pPr>
        <w:pStyle w:val="Normal"/>
        <w:shd w:fill="FFFFFF" w:val="clear"/>
        <w:spacing w:lineRule="exact" w:line="365"/>
        <w:ind w:left="730" w:right="595" w:firstLine="1411"/>
        <w:rPr>
          <w:color w:val="272727"/>
          <w:spacing w:val="-28"/>
          <w:w w:val="112"/>
          <w:sz w:val="32"/>
          <w:szCs w:val="32"/>
        </w:rPr>
      </w:pPr>
      <w:r>
        <w:rPr>
          <w:color w:val="272727"/>
          <w:spacing w:val="-28"/>
          <w:w w:val="1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107315</wp:posOffset>
            </wp:positionV>
            <wp:extent cx="914400" cy="791210"/>
            <wp:effectExtent l="0" t="0" r="0" b="0"/>
            <wp:wrapTight wrapText="bothSides">
              <wp:wrapPolygon edited="0">
                <wp:start x="-185" y="0"/>
                <wp:lineTo x="-185" y="21382"/>
                <wp:lineTo x="21600" y="21382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67" w:right="1554" w:firstLine="1457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color w:val="272727"/>
          <w:spacing w:val="-1"/>
          <w:sz w:val="32"/>
          <w:szCs w:val="28"/>
        </w:rPr>
      </w:pPr>
      <w:r>
        <w:rPr>
          <w:color w:val="272727"/>
          <w:spacing w:val="-1"/>
          <w:sz w:val="32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НОВОУКОЛОВСКОГО  СЕЛЬСКОГО ПОСЕЛЕНИЯ ТРЕТЬЕГО СОЗЫ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декабря 2017 года                                                                                    № 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ко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ской област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Новоуколовского сельского поселения муниципального района «Красненский район» Белгородской области и Регламентом земского собрания Новоуколов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Новоуколовского сельского поселения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лан работы земского собрания Новоуколовского сельского поселения на </w:t>
      </w:r>
      <w:r>
        <w:rPr>
          <w:sz w:val="28"/>
          <w:szCs w:val="28"/>
        </w:rPr>
        <w:t xml:space="preserve"> 2018 год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Новоуколовского сельского поселения Лукашову Г.П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Новоуколов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Г.П.Лукашова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уколовского сельского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17 г № 2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ко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енского района Бел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ТЬЕГО СОЗЫВА на 2018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02"/>
        <w:gridCol w:w="5100"/>
        <w:gridCol w:w="2700"/>
      </w:tblGrid>
      <w:tr>
        <w:trPr>
          <w:trHeight w:val="11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 за подготовку и исполнение</w:t>
            </w:r>
          </w:p>
        </w:tc>
      </w:tr>
      <w:tr>
        <w:trPr>
          <w:trHeight w:val="14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 в кварта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заседания земского собрания Новоуколовского сельского поселени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9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О внесении изменений в бюджет сельского поселения на 2018 год  и на плановый период 2019-2020 год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ческому развитию и бюджет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autoSpaceDE w:val="false"/>
              <w:ind w:lef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тчет участкового уполномоченного ОМВД России по Краснескому району об итогах деятельности по обеспечению правопорядка и безопасности на обслуживаемой территории в 2017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rPr/>
            </w:pPr>
            <w:r>
              <w:rPr>
                <w:sz w:val="28"/>
                <w:szCs w:val="28"/>
              </w:rPr>
              <w:t>Об итогах исполнения бюджета Новоуколовского сельского поселения за  2017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>
          <w:trHeight w:val="28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б итогах исполнения бюджета Новоуколовского сельского поселения за 1 квартал 2018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autoSpaceDE w:val="false"/>
              <w:ind w:left="-108" w:hanging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Отчет о работе Земского собрания Новоуколовского сельского  поселения за 2017 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Отчет главы администрации Новоуколовского сельского поселения о работе администрации за 2017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естре муниципальной собственности Новоуколовского сельского поселения муниципального района «Краснен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Отчет об исполнении бюджета Новоуколовского сельского поселения за первое полугодие 2018  год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участкового уполномоченного ОМВД России по Красненскому району об итогах деятельности за 1 полугодие 2018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установлении ставки земельного налога на территории Новоуколовского сельского пос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Об исполнении бюджета администрации Новоуколовского сельского поселения за девять месяцев 2018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бюджете Новоуколовского сельского поселения на 2019 год   и на плановый период 2020-2021 годов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Утверждение плана работы Земского собрания на 2019го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тверждении графика приёма на 2019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Подготовить проекты нормативно- правовых актов для рассмотрения их на заседаниях земского собрания Новоуколовского сельского поселения Красн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ложения и замечания к проектам решений, находящихся на рассмотрении в комиссиях земского собрания Новоуко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щения, поступившие в земское собр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Контрольная деятельность: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осуществлять контроль за исполнением решений земского собрания, постоянных комиссий и распоряжений председателя земского собр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Контроль за реализацией депутатских запро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Организационная работа</w:t>
            </w:r>
          </w:p>
        </w:tc>
      </w:tr>
      <w:tr>
        <w:trPr>
          <w:trHeight w:val="9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ием избирателей депутатами земского собр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е публичных слушаний по проекту бюджета сельского поселения на 2019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нварь  декабр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едеральных, областных законов, решений Муниципального совета Красненского района, других нормативных а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нварь-  декабр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ов земского собрания перед своими избирателями по выполнению наказ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депутаты земского собр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нварь- декабр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 в земское собр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декабр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земского собрания в собраниях граждан на территории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декабр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частие членов депутатов земского собрания в работе ТОСов на территории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декабр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деятельности земского собрания, проектов решений и решений на официальном сайте администрации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декабр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>депутатов земского собрания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в мероприятиях, проводимых органами местного самоуправления муниципальных образований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18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21:00Z</dcterms:created>
  <dc:creator>User</dc:creator>
  <dc:description/>
  <cp:keywords/>
  <dc:language>en-US</dc:language>
  <cp:lastModifiedBy>User</cp:lastModifiedBy>
  <cp:lastPrinted>2017-12-27T11:52:00Z</cp:lastPrinted>
  <dcterms:modified xsi:type="dcterms:W3CDTF">2017-12-27T08:54:00Z</dcterms:modified>
  <cp:revision>44</cp:revision>
  <dc:subject/>
  <dc:title>Р О С С И Й С К А Я Ф Е Д Е Р А Ц И Я</dc:title>
</cp:coreProperties>
</file>